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16"/>
        <w:gridCol w:w="1605"/>
        <w:gridCol w:w="1784"/>
        <w:gridCol w:w="2111"/>
      </w:tblGrid>
      <w:tr>
        <w:trPr>
          <w:trHeight w:val="1047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55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3" w:hRule="atLeast"/>
        </w:trPr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0</w:t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610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suppressAutoHyphens w:val="true"/>
              <w:spacing w:before="0" w:after="48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12.03.2019 № 92</w:t>
            </w:r>
          </w:p>
        </w:tc>
      </w:tr>
      <w:tr>
        <w:trPr>
          <w:trHeight w:val="67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  со статьей 55 Градостроительного кодекса Российской Федерации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Тужинского муниципального района от 07.11.2018 № 383 </w:t>
              <w:br/>
              <w:t>«Об утверждении порядка разработки и утверждения административных регламентов предоставления муниципальных услуг» администрация Тужинского муниципального района Кировской области ПОСТАНОВЛЯЕТ: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изменения в постановление администрации Тужинского муниципального района от </w:t>
            </w:r>
            <w:r>
              <w:rPr>
                <w:bCs/>
                <w:sz w:val="28"/>
                <w:szCs w:val="28"/>
              </w:rPr>
              <w:t>12.03.2019 № 9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 на территории муниципального образования» (далее административный регламент) утвердив изменения в административный регламент согласно приложению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Разместить постановление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72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постановление вступает в силу с момента опубликования </w:t>
              <w:br/>
      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редоставления муниципальной услуги «Выдача разрешения на ввод объекта в эксплуатацию на территории муниципального образования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дел 2 административного регламента изложить в новой редакции следующего содержания: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. Стандарт предоставления муниципальной услуги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Выдача разрешения на ввод объекта в эксплуатацию на территории муниципального образования»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2. Наименование органа, предоставляющего муниципальную       услугу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(далее – администрац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Тужинского муниципального района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3. Результат предоставления муниципальной услуг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 Срок предоставления муниципальной услуги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ий срок предоставления муниципальной услуги составляет не более чем 5 (пять) рабочих дней со дня получения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  <w:bookmarkStart w:id="0" w:name="Par77"/>
      <w:bookmarkEnd w:id="0"/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6.</w:t>
        <w:tab/>
        <w:t>Исчерпывающий перечень документов, необходимых для 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1. </w:t>
      </w:r>
      <w:hyperlink w:anchor="Par3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разрешения на ввод объекта в эксплуатацию (приложение № 1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1.2. 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" w:name="Par92"/>
      <w:bookmarkStart w:id="2" w:name="Par86"/>
      <w:bookmarkEnd w:id="1"/>
      <w:bookmarkEnd w:id="2"/>
      <w:r>
        <w:rPr>
          <w:sz w:val="28"/>
          <w:szCs w:val="28"/>
        </w:rPr>
        <w:t>2.6.1.3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1.4. Разрешение на строительств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Акт приемки объекта капитального строительства (в случае осуществления строительства, реконструкции на основании договора строительного подряд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6.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9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частями 3.8 и 3.9 статья 49 Градостроительного кодекса Российской Федерации),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11. 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12. 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2. Документы, указанные в подпунктах 2.6.1.1, 2.6.1.2, 2.6.1.5 - 2.6.1.8 пункта 2.6.1 настоящего Административного регламента представляются заявителем самостоятельн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 (его копия или сведения, содержащиеся в нем), указанный в подпункте 2.6.1.2- 2.6.1.4, 2.6.1.9</w:t>
      </w:r>
      <w:r>
        <w:rPr/>
        <w:t xml:space="preserve"> </w:t>
      </w:r>
      <w:r>
        <w:rPr>
          <w:sz w:val="28"/>
          <w:szCs w:val="28"/>
        </w:rPr>
        <w:t xml:space="preserve">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</w:t>
      </w:r>
      <w:r>
        <w:rPr>
          <w:color w:val="000000"/>
          <w:sz w:val="28"/>
          <w:szCs w:val="28"/>
        </w:rPr>
        <w:t>пунктах 2.6.1.5</w:t>
      </w:r>
      <w:r>
        <w:rPr>
          <w:sz w:val="28"/>
          <w:szCs w:val="28"/>
        </w:rPr>
        <w:t xml:space="preserve">, 2.6.1.6- </w:t>
      </w:r>
      <w:r>
        <w:rPr>
          <w:color w:val="000000"/>
          <w:sz w:val="28"/>
          <w:szCs w:val="28"/>
        </w:rPr>
        <w:t>2.6.1.12 части 2</w:t>
      </w:r>
      <w:r>
        <w:rPr>
          <w:sz w:val="28"/>
          <w:szCs w:val="28"/>
        </w:rPr>
        <w:t xml:space="preserve"> настояще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5. Документы, необходимые для предоставления муниципальной услуги, могут быть направлены в форме электронного документа с использованием Единого портала предоставления государственных и муниципальных услуг (функций) или Портала Кировской области. В этом случае документы подписываются электронной подписью в соответствии с законодательством Российской Федераци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1.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6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6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.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7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7.</w:t>
        <w:tab/>
        <w:t>Исчерпывающий перечень оснований для отказа в приеме документов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Par108"/>
      <w:bookmarkEnd w:id="3"/>
      <w:r>
        <w:rPr>
          <w:rFonts w:cs="Times New Roman" w:ascii="Times New Roman" w:hAnsi="Times New Roman"/>
          <w:b w:val="false"/>
          <w:i w:val="false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3. В заявлении отсутствует информация, предусмотренная формой заявления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тсутствие документов, указанных в пункте 2.6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о статьёй 55 пункта 6.2 Градостроительного кодек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о статьёй 55 пункта 6.2 Градостроительного кодек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5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пунктом 9 части 7 статьи 51</w:t>
        </w:r>
      </w:hyperlink>
      <w:r>
        <w:rPr>
          <w:sz w:val="28"/>
          <w:szCs w:val="28"/>
        </w:rPr>
        <w:t xml:space="preserve"> Градостроительно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9. 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bCs/>
          <w:sz w:val="28"/>
          <w:szCs w:val="28"/>
        </w:rPr>
        <w:t>2.9.1. Выдача проектной документации на объекты строительства.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9.2. Выдача положительного заключения государственной экспертизы проектной документации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10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 бесплатной основе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дн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1 дня с момента поступления его в администрацию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3. Требования к помещениям, в которой предоставляется муниципальная услуг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(зал ожидания) оборудуются стульями, столами (стойками), бланками заявлений, письменными принадлежностями, информационными стенда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14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Style14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2"/>
        <w:suppressAutoHyphens w:val="true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2"/>
        <w:suppressAutoHyphens w:val="true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-1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5. Особенности предоставления муниципальной услуги в многофункциональном центр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6. Особенности предоставления муниципальной услуги в электронной форм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 электронной фор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 простая электронная подпис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усиленная квалифицированная подпись.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дел 3 административного регламента изложить в новой редакции следующего содержания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32"/>
          <w:szCs w:val="32"/>
        </w:rPr>
        <w:t xml:space="preserve">«3. Состав, последовательность и сроки выполнения                              административных процедур (действий), требования к порядку их выполнения, </w:t>
      </w:r>
      <w:r>
        <w:rPr>
          <w:b/>
          <w:bCs/>
          <w:sz w:val="32"/>
          <w:szCs w:val="32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выдача документов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: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органов, предоставляющих муниципальные услуги, органов местного самоуправления, организаций, участвующих в предоставлении предусмотренных муниципальных услуг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последовательности действий при приеме и регистрации документов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дается непосредственно в администрацию либо через многофункциональный центр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кументов о выдаче сведений из информационной системы обеспечения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устанавливает наличие оснований, указанных в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в случае отсутствия указанных оснований: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документы на рассмотрение специалисту, ответственному за предоставление муниципальной услуги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ышеуказанных оснований специалист, ответственный за прием и регистрацию документов, уведомляет заявителя об отказе в приеме документов, если фамилия и почтовый (электронный) адрес заявителя поддаются прочтению (</w:t>
      </w:r>
      <w:hyperlink w:anchor="P7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 уведомление о приеме (отказе в приеме) документов может быть выдано (направлено) через многофункциональный центр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 либо выдача (направление) заявителю уведомления об отказе в приеме представленных документов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не более 20 минут.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уведомления,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в срок, не превышающий 3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уполномоченный специалист осуществляет их замену в срок, не превышающий 10 рабочих дней с момента поступления соответствующего заявления.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обенности выполнения административных процедур в многофункциональном центре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глашения с администрацией района принимает запросы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ей о порядке предоставления муниципальной услуги в многофункциональном центре предоставления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после подготовки разрешения вновь передает документы в многофункциональный центр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 на бумажном носителе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исание последовательности действий при формировании и направлении межведомственных запросов многофункциональными центрами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одготовки и направления ответа на межведомственный запрос о представлении документов и информации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исание последовательности действий при рассмотрении заявления и представленных документов и принятии решения о предоставлении или отказе в выдаче разрешения на ввод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Орган, Государственная корпорация по атомной энергии "Росатом" или Государственная корпорация по космической деятельности "Роскосмос", выдавшие разрешение на строительство,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, осмотр такого объекта органом, выдавшим разрешение на строительство, не проводится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оект уведомления об отказе в предоставлении муниципальной услуги направляется уполномоченному должностному лицу на рассмотрение, подпись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выдаче разрешения на ввод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В случае отсутствия вышеуказанных оснований для отказа в предоставлении муниципальной услуги специалист, ответственный за предоставление муниципальной услуги, выдает сведения.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писание последовательности действий при регистрации и выдаче документов заявителю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на регистрацию с последующей выдачей (направлением) заявителю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 либо уведомление об отказе в предоставлении муниципальной услуги могут быть выданы (направлены) через многофункциональный центр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- в течение 15 минут.»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_________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520756FA68E777F5B7D031E1253266F7A64146985D4BB8BFCBF6B2AD1120FDA84A61474627B250B7ACD829439A7D25F03C2220636ECFn61BG" TargetMode="External"/><Relationship Id="rId4" Type="http://schemas.openxmlformats.org/officeDocument/2006/relationships/hyperlink" Target="consultantplus://offline/ref=5C3ED66C52811A4BD38961DA5D3AAD18FDD9C81E9B0B298B0B1C7A2AC88A57A9ED27A790CEr9G1H" TargetMode="External"/><Relationship Id="rId5" Type="http://schemas.openxmlformats.org/officeDocument/2006/relationships/hyperlink" Target="consultantplus://offline/ref=5C3ED66C52811A4BD38961DA5D3AAD18FDD9C81E9B0B298B0B1C7A2AC88A57A9ED27A795CAr9G3H" TargetMode="External"/><Relationship Id="rId6" Type="http://schemas.openxmlformats.org/officeDocument/2006/relationships/hyperlink" Target="consultantplus://offline/ref=CA3396D0298230BD8006AFBB797D07C6C878D338854473D7D532902C329AF01C96C42C9313A3B7C1M6H1H" TargetMode="External"/><Relationship Id="rId7" Type="http://schemas.openxmlformats.org/officeDocument/2006/relationships/hyperlink" Target="consultantplus://offline/ref=DCD4468BC9703C95BC7B4BFF9D9EAAF3266512C2F9FBEDAFD2A1A30A0CbBH5H" TargetMode="External"/><Relationship Id="rId8" Type="http://schemas.openxmlformats.org/officeDocument/2006/relationships/hyperlink" Target="consultantplus://offline/ref=90B2EDE733B8996ABB1988CD6F7370226C08938EC559310BD7C1B77E9Em4H7H" TargetMode="External"/><Relationship Id="rId9" Type="http://schemas.openxmlformats.org/officeDocument/2006/relationships/hyperlink" Target="consultantplus://offline/ref=6138EA7002C1004709DCBE45DD5232BD35A19CF730842DE614E7C1496A5B10936A98E94F89476785383CC76693E853BA1F21765CAEo4M" TargetMode="External"/><Relationship Id="rId10" Type="http://schemas.openxmlformats.org/officeDocument/2006/relationships/hyperlink" Target="consultantplus://offline/ref=6138EA7002C1004709DCBE45DD5232BD35A19CF730842DE614E7C1496A5B10936A98E94A8A4C33D17A629E37D6A35FBB003D775CF20F1DF2A9oFM" TargetMode="External"/><Relationship Id="rId11" Type="http://schemas.openxmlformats.org/officeDocument/2006/relationships/hyperlink" Target="consultantplus://offline/ref=1A24FC3C11285B300782E9CB0329188EE984E027E78F108548ED697E4802E167BAC86D78FACEz3xAI" TargetMode="External"/><Relationship Id="rId12" Type="http://schemas.openxmlformats.org/officeDocument/2006/relationships/hyperlink" Target="consultantplus://offline/ref=C9E7374AA1332C6CF9FF0059DC9BC42D7C0B4095E40B8D4E87A0DE0B00BB799C5D03392EBF07E474EC31ABA917945BE35411A00D19J4s4L" TargetMode="External"/><Relationship Id="rId13" Type="http://schemas.openxmlformats.org/officeDocument/2006/relationships/hyperlink" Target="consultantplus://offline/ref=C9E7374AA1332C6CF9FF0059DC9BC42D7C0B4F9FE80C8D4E87A0DE0B00BB799C5D03392DBD06E474EC31ABA917945BE35411A00D19J4s4L" TargetMode="External"/><Relationship Id="rId14" Type="http://schemas.openxmlformats.org/officeDocument/2006/relationships/hyperlink" Target="consultantplus://offline/ref=C9E7374AA1332C6CF9FF0059DC9BC42D7C0B4F9FE80C8D4E87A0DE0B00BB799C5D03392EBD0FE474EC31ABA917945BE35411A00D19J4s4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2:00Z</dcterms:created>
  <dc:creator>Motorin</dc:creator>
  <dc:description/>
  <cp:keywords/>
  <dc:language>en-US</dc:language>
  <cp:lastModifiedBy>Михаил</cp:lastModifiedBy>
  <cp:lastPrinted>2020-11-24T08:10:00Z</cp:lastPrinted>
  <dcterms:modified xsi:type="dcterms:W3CDTF">2020-11-24T05:13:00Z</dcterms:modified>
  <cp:revision>96</cp:revision>
  <dc:subject/>
  <dc:title>Утверждено</dc:title>
</cp:coreProperties>
</file>